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jc w:val="center"/>
        <w:rPr/>
      </w:pPr>
      <w:r>
        <w:rPr/>
        <w:t>Noble Parks Commission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5:30 PM Monday August 14, 2023</w:t>
      </w:r>
    </w:p>
    <w:p>
      <w:pPr>
        <w:pStyle w:val="Normal"/>
        <w:jc w:val="center"/>
        <w:rPr/>
      </w:pPr>
      <w:r>
        <w:rPr/>
        <w:t>Noble City Hall</w:t>
      </w:r>
    </w:p>
    <w:p>
      <w:pPr>
        <w:pStyle w:val="Normal"/>
        <w:jc w:val="center"/>
        <w:rPr/>
      </w:pPr>
      <w:r>
        <w:rPr/>
        <w:t>304 S. Main Street Noble, OK 7306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  <w:b/>
          <w:u w:val="single"/>
        </w:rPr>
        <w:t>CALL TO ORDER AND ROLL CALL</w:t>
      </w:r>
    </w:p>
    <w:p>
      <w:pPr>
        <w:pStyle w:val="Normal"/>
        <w:ind w:left="72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>Robin Parker P A; Tom Pittman P A; Cole Marsh P A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Consideration and possible action with regard to the amount of land dedicated to the City in the Rose Rock Estates Addition for the purposes of the construction of a community park inside the developm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Consideration and possible action with regard to the acceptance of parkland or cash-in-lieu of parkland for the pending Post Oak Canyon Subdivision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journ:</w:t>
      </w:r>
      <w:r>
        <w:rPr/>
        <w:t xml:space="preserve">     Time: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is agenda was posted at City Hall and on the City’s website on 08-10-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13:00Z</dcterms:created>
  <dc:creator>Bob Wade</dc:creator>
  <dc:description/>
  <cp:keywords/>
  <dc:language>en-US</dc:language>
  <cp:lastModifiedBy>Trey Kirby</cp:lastModifiedBy>
  <cp:lastPrinted>2014-08-27T16:28:00Z</cp:lastPrinted>
  <dcterms:modified xsi:type="dcterms:W3CDTF">2023-08-10T20:13:00Z</dcterms:modified>
  <cp:revision>2</cp:revision>
  <dc:subject/>
  <dc:title>Noble Parks Commission</dc:title>
</cp:coreProperties>
</file>